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margin" w:horzAnchor="margin" w:tblpXSpec="center" w:leftFromText="141" w:rightFromText="141" w:tblpY="-1305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268"/>
        <w:gridCol w:w="5778"/>
      </w:tblGrid>
      <w:tr>
        <w:trPr>
          <w:trHeight w:val="1106" w:hRule="atLeast"/>
        </w:trPr>
        <w:tc>
          <w:tcPr>
            <w:tcW w:w="51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2819400" cy="676275"/>
                  <wp:effectExtent l="0" t="0" r="0" b="0"/>
                  <wp:docPr id="1" name="Immagine 6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9525" cy="66675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left"/>
              <w:rPr>
                <w:rFonts w:ascii="Circe" w:hAnsi="Circe"/>
                <w:sz w:val="20"/>
                <w:szCs w:val="20"/>
              </w:rPr>
            </w:pPr>
            <w:r>
              <w:rPr>
                <w:rFonts w:ascii="Circe" w:hAnsi="Circe"/>
                <w:b/>
                <w:kern w:val="0"/>
                <w:sz w:val="20"/>
                <w:szCs w:val="20"/>
                <w:lang w:val="it-IT" w:bidi="ar-SA"/>
              </w:rPr>
              <w:t>Direzione I – Didattica e Servizi agli Studenti</w:t>
            </w:r>
            <w:r>
              <w:rPr>
                <w:rFonts w:ascii="Circe" w:hAnsi="Circe"/>
                <w:kern w:val="0"/>
                <w:sz w:val="20"/>
                <w:szCs w:val="20"/>
                <w:lang w:val="it-IT" w:bidi="ar-SA"/>
              </w:rPr>
              <w:br/>
              <w:t>Divisione 1 – Coordinamento Generale Segreterie Studenti</w:t>
              <w:br/>
              <w:t>Ripartizione 8 – Ufficio Segreteria Studenti Area Scienze</w:t>
            </w:r>
          </w:p>
        </w:tc>
      </w:tr>
    </w:tbl>
    <w:p>
      <w:pPr>
        <w:pStyle w:val="Normal"/>
        <w:jc w:val="center"/>
        <w:rPr/>
      </w:pPr>
      <w:r>
        <w:rPr/>
        <w:t>(inviare per email a segreteria-studenti@scienze.uniroma2.it)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FERMA INTERESSE ALL’IMMATRICOLAZIONE AL CORSO DI LAUREA MAGISTRALE A CICLO UNICO IN FARMA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A. 2024/202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a _________________________________________matricola 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 il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/cellulare __________________________ email 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sizionata/o al n .__________della graduatoria generale (secondo turno di selezione) per l’accesso al CdLMcu in Farmacia, a.a. 2024/2025;</w:t>
      </w:r>
    </w:p>
    <w:p>
      <w:pPr>
        <w:pStyle w:val="Normal"/>
        <w:spacing w:lineRule="auto" w:line="360"/>
        <w:jc w:val="both"/>
        <w:rPr/>
      </w:pPr>
      <w:r>
        <w:rPr/>
        <w:t>per la copertura di posti eventualmente disponibili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NFERM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proprio interesse all’immatricolazione al corso di laurea magistrale a ciclo unico in Farmacia, a.a. 2024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</w:t>
        <w:tab/>
        <w:tab/>
        <w:tab/>
        <w:t>Firma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 per la compilazio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inviare</w:t>
      </w:r>
      <w:r>
        <w:rPr/>
        <w:t xml:space="preserve"> </w:t>
      </w:r>
      <w:r>
        <w:rPr>
          <w:b/>
        </w:rPr>
        <w:t>il</w:t>
      </w:r>
      <w:r>
        <w:rPr/>
        <w:t xml:space="preserve"> </w:t>
      </w:r>
      <w:r>
        <w:rPr>
          <w:b/>
        </w:rPr>
        <w:t>modulo entro le ore 14,00 del 28 ottobre 2024</w:t>
      </w:r>
      <w:r>
        <w:rPr/>
        <w:t xml:space="preserve"> tramite email all’indirizzo </w:t>
      </w:r>
      <w:hyperlink r:id="rId4">
        <w:r>
          <w:rPr>
            <w:rStyle w:val="InternetLink"/>
          </w:rPr>
          <w:t>segreteria-studenti@scienze.uniroma2.it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legare copia di un documento valid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viare la documentazione in un unico file pdf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ll’oggetto indicare “conferma immatricolazione Farmacia”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67d3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7d3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87b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7b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67d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67d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a25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67d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-studenti@scienze.uniroma2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F556341D406F46A79B5DCD8146E6B4" ma:contentTypeVersion="13" ma:contentTypeDescription="Creare un nuovo documento." ma:contentTypeScope="" ma:versionID="f3b70c549d82ae34e64c530cea7977d2">
  <xsd:schema xmlns:xsd="http://www.w3.org/2001/XMLSchema" xmlns:xs="http://www.w3.org/2001/XMLSchema" xmlns:p="http://schemas.microsoft.com/office/2006/metadata/properties" xmlns:ns3="a803e6d2-1870-49af-a394-09c49866f1c2" targetNamespace="http://schemas.microsoft.com/office/2006/metadata/properties" ma:root="true" ma:fieldsID="12d97303c4205f95d989e9157b875da9" ns3:_="">
    <xsd:import namespace="a803e6d2-1870-49af-a394-09c49866f1c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03e6d2-1870-49af-a394-09c49866f1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511E0B-506A-4121-B788-ABF5B5B92CD6}">
  <ds:schemaRefs>
    <ds:schemaRef ds:uri="http://schemas.microsoft.com/office/infopath/2007/PartnerControls"/>
    <ds:schemaRef ds:uri="a803e6d2-1870-49af-a394-09c49866f1c2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6E00C-74B0-4DF8-A8C6-1E2F4D9B4D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B232B4-A942-4524-BBB2-0CE4982289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03e6d2-1870-49af-a394-09c49866f1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0:00Z</dcterms:created>
  <dc:creator>Sportello</dc:creator>
  <dc:description/>
  <dc:language>en-US</dc:language>
  <cp:lastModifiedBy>Antonella Mariucci</cp:lastModifiedBy>
  <cp:lastPrinted>2024-10-16T09:47:00Z</cp:lastPrinted>
  <dcterms:modified xsi:type="dcterms:W3CDTF">2024-10-16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556341D406F46A79B5DCD8146E6B4</vt:lpwstr>
  </property>
</Properties>
</file>